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format for co-ordinating creative worship events. It may help to think about it as a fusion of stage directions, service sheet and liturgy book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97"/>
        <w:gridCol w:w="1080"/>
        <w:gridCol w:w="1260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017"/>
        <w:gridCol w:w="1475"/>
        <w:gridCol w:w="147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One –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980"/>
        <w:gridCol w:w="972"/>
        <w:gridCol w:w="147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Two –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440"/>
        <w:gridCol w:w="1151"/>
        <w:gridCol w:w="147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Three –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18"/>
        <w:gridCol w:w="1476"/>
        <w:gridCol w:w="147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Four –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97"/>
        <w:gridCol w:w="1620"/>
        <w:gridCol w:w="1328"/>
        <w:gridCol w:w="652"/>
        <w:gridCol w:w="1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dOutBdy">
    <w:name w:val="HndOutBdy"/>
    <w:basedOn w:val="Normal"/>
    <w:qFormat/>
    <w:pPr>
      <w:widowControl w:val="false"/>
      <w:overflowPunct w:val="false"/>
      <w:autoSpaceDE w:val="false"/>
      <w:jc w:val="both"/>
    </w:pPr>
    <w:rPr>
      <w:rFonts w:ascii="Verdana" w:hAnsi="Verdana" w:cs="Arial"/>
      <w:bCs/>
      <w:kern w:val="2"/>
      <w:sz w:val="16"/>
      <w:szCs w:val="22"/>
    </w:rPr>
  </w:style>
  <w:style w:type="paragraph" w:styleId="HndOutSpkr">
    <w:name w:val="HndOutSpkr"/>
    <w:basedOn w:val="Normal"/>
    <w:qFormat/>
    <w:pPr>
      <w:widowControl w:val="false"/>
      <w:overflowPunct w:val="false"/>
      <w:autoSpaceDE w:val="false"/>
      <w:jc w:val="both"/>
    </w:pPr>
    <w:rPr>
      <w:rFonts w:ascii="Verdana" w:hAnsi="Verdana" w:cs="Arial"/>
      <w:b/>
      <w:bCs/>
      <w:color w:val="FF9900"/>
      <w:kern w:val="2"/>
      <w:sz w:val="16"/>
      <w:szCs w:val="22"/>
    </w:rPr>
  </w:style>
  <w:style w:type="paragraph" w:styleId="HndOutNote">
    <w:name w:val="HndOutNote"/>
    <w:basedOn w:val="Normal"/>
    <w:qFormat/>
    <w:pPr>
      <w:widowControl w:val="false"/>
      <w:overflowPunct w:val="false"/>
      <w:autoSpaceDE w:val="false"/>
      <w:jc w:val="both"/>
    </w:pPr>
    <w:rPr>
      <w:rFonts w:ascii="Verdana" w:hAnsi="Verdana" w:cs="Arial"/>
      <w:b/>
      <w:bCs/>
      <w:i/>
      <w:color w:val="FF9900"/>
      <w:kern w:val="2"/>
      <w:sz w:val="16"/>
      <w:szCs w:val="22"/>
    </w:rPr>
  </w:style>
  <w:style w:type="paragraph" w:styleId="SiTitle">
    <w:name w:val="SiTitle"/>
    <w:basedOn w:val="Heading1"/>
    <w:next w:val="Heading2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Normtext">
    <w:name w:val="normtext"/>
    <w:basedOn w:val="Normal"/>
    <w:qFormat/>
    <w:pPr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08:00Z</dcterms:created>
  <dc:creator> Simon Lidwell</dc:creator>
  <dc:description>Proposal for Sunday 13th Worship service at Whiteinch Church.</dc:description>
  <cp:keywords>AWE</cp:keywords>
  <dc:language>en-US</dc:language>
  <cp:lastModifiedBy>Simon Lidwell</cp:lastModifiedBy>
  <cp:lastPrinted>2012-08-04T09:13:00Z</cp:lastPrinted>
  <dcterms:modified xsi:type="dcterms:W3CDTF">2012-09-17T14:36:00Z</dcterms:modified>
  <cp:revision>7</cp:revision>
  <dc:subject/>
  <dc:title>Remembrance Sunday (13th November)</dc:title>
</cp:coreProperties>
</file>